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им управлением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2 месяцев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 апреля 2023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3 году (утв. распоряжением Ростехнадзора от 23.12.2022 года № 91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органов государственной власти (министерство природных ресурсов Республики Бурятия, Республиканская служба государственного строительного и жилищного надзора Республики Бурятия, Администрация г. Улан-Удэ, Комитет городского хозяйства, Государственная инспекция труда в Республике Бурятия), руководители и представители 50 поднадзорных организаций, осуществляющих деятельность на территории Республики Бур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и докладом выступил заместитель руководителя Забайкальского управления Степан Леонтьевич Лархаев, также представили свои доклады начальники надзорных отдел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Забайкальского управления (на территории Республики Бурятия) за 2022 год, а также особенностям контрольной (надзорной) деятельности при осуществлении государственного надзора в 2022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2-2023 годах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собенностям разрешительной деятельности в 2022 году и 2023 го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Забайкаль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ю требований законодательства в установленной сфере деятельности. Управлением активно ведется работа по профилактике нарушен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четыре вопро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ого обсуждения прозвучал один вопрос: Где можно ознакомиться с докладами, прозвучавшими на обсуждении. Был дан ответ: Что все доклады размещены на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7:00Z</dcterms:created>
  <dc:creator>ShaidulinVZ</dc:creator>
  <dc:description/>
  <cp:keywords/>
  <dc:language>en-US</dc:language>
  <cp:lastModifiedBy>Байтлесова СВ</cp:lastModifiedBy>
  <cp:lastPrinted>2023-04-25T10:57:00Z</cp:lastPrinted>
  <dcterms:modified xsi:type="dcterms:W3CDTF">2023-04-25T02:58:00Z</dcterms:modified>
  <cp:revision>9</cp:revision>
  <dc:subject/>
  <dc:title/>
</cp:coreProperties>
</file>